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0000 Bathroom Tissue - 500 Sheets - 2 Ply - 96 Rolls</w:t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8"/>
              <w:gridCol w:w="7022"/>
            </w:tblGrid>
            <w:tr>
              <w:trPr/>
              <w:tc>
                <w:tcPr>
                  <w:tcW w:w="23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14500" cy="662940"/>
                        <wp:effectExtent l="0" t="0" r="0" b="0"/>
                        <wp:docPr id="1" name="Picture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40" r="-1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66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07770" cy="1426210"/>
                        <wp:effectExtent l="0" t="0" r="0" b="0"/>
                        <wp:docPr id="2" name="Picture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26" r="-3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7770" cy="142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duct Description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Bathroom Tissue - 500 Sheets - 2 Ply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duct #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10000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heets/Rol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500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ly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Ply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Sheet Siz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5" x 3.5"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Pack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 rolls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s per Pallet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Cub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07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Weight #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.04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Bar Cod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613796112309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Dimensions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-5/16" x 17-3/4" x 18-3/4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"/>
              <w:gridCol w:w="9178"/>
              <w:gridCol w:w="91"/>
            </w:tblGrid>
            <w:tr>
              <w:trPr/>
              <w:tc>
                <w:tcPr>
                  <w:tcW w:w="91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17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78"/>
                  </w:tblGrid>
                  <w:tr>
                    <w:trPr/>
                    <w:tc>
                      <w:tcPr>
                        <w:tcW w:w="917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410001 Bathroom Tissue - 500 Sheets - 2 Ply - 96 Rolls</w:t>
                        </w:r>
                      </w:p>
                    </w:tc>
                  </w:tr>
                  <w:tr>
                    <w:trPr/>
                    <w:tc>
                      <w:tcPr>
                        <w:tcW w:w="9178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88"/>
                          <w:gridCol w:w="7190"/>
                        </w:tblGrid>
                        <w:tr>
                          <w:trPr/>
                          <w:tc>
                            <w:tcPr>
                              <w:tcW w:w="198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19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714500" cy="662940"/>
                                    <wp:effectExtent l="0" t="0" r="0" b="0"/>
                                    <wp:docPr id="3" name="Picture 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Picture 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16" t="-40" r="-16" b="-4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14500" cy="6629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207770" cy="1426210"/>
                                    <wp:effectExtent l="0" t="0" r="0" b="0"/>
                                    <wp:docPr id="4" name="Picture 5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Picture 5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31" t="-26" r="-31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07770" cy="14262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19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roduct Description: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Bathroom Tissue - 500 Sheets - 4.1" x 3.5" - 2 Ply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Product #: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410001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Sheets/Roll: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500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Ply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 Ply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Sheet Size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1" x 3.5"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Case Pack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96 rolls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Cases per Pallet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25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Case Cube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.73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Case Weight #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32.21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Case Bar Code: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10613796112323</w:t>
                                <w:br/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ase Dimensions: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26-5/16" x 17-3/4" x 17-1/2"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                              </w:t>
                        </w:r>
                      </w:p>
                    </w:tc>
                  </w:tr>
                  <w:tr>
                    <w:trPr/>
                    <w:tc>
                      <w:tcPr>
                        <w:tcW w:w="9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10002 Bathroom Tissue - 1000 Sheets - 1 Ply - 96 Rolls</w:t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1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17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2"/>
                    <w:gridCol w:w="6856"/>
                  </w:tblGrid>
                  <w:tr>
                    <w:trPr/>
                    <w:tc>
                      <w:tcPr>
                        <w:tcW w:w="23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68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14500" cy="662940"/>
                              <wp:effectExtent l="0" t="0" r="0" b="0"/>
                              <wp:docPr id="5" name="Picture 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Picture 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6" t="-40" r="-16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6629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2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428750" cy="1743075"/>
                              <wp:effectExtent l="0" t="0" r="0" b="0"/>
                              <wp:docPr id="6" name="Picture 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Picture 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9" t="-15" r="-19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1743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Product Description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Bathroom Tissue - 1000 Sheets - 4.1" x 3.5" - 1 Ply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Product #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410002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Sheets/Roll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1000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Ply: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 Ply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Sheet Size: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.1" x 3.5"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Case Pack: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6 rolls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Cases per Pallet: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5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Case Cube: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.73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Case Weight #: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5.88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Case Bar Code: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0613796112337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Case Dimensions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26-5/16" x 17-3/4" x 17-1/2"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s-E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10021 Bathroom Tissue 4 Pack - 176 Sheets - 2 Ply</w:t>
                  </w:r>
                </w:p>
              </w:tc>
            </w:tr>
            <w:tr>
              <w:trPr/>
              <w:tc>
                <w:tcPr>
                  <w:tcW w:w="9360" w:type="dxa"/>
                  <w:gridSpan w:val="3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6"/>
                    <w:gridCol w:w="7494"/>
                  </w:tblGrid>
                  <w:tr>
                    <w:trPr/>
                    <w:tc>
                      <w:tcPr>
                        <w:tcW w:w="18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74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14500" cy="662940"/>
                              <wp:effectExtent l="0" t="0" r="0" b="0"/>
                              <wp:docPr id="7" name="Picture 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Picture 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6" t="-40" r="-16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6629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8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1095" cy="1426210"/>
                              <wp:effectExtent l="0" t="0" r="0" b="0"/>
                              <wp:docPr id="8" name="Picture 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Picture 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3" t="-26" r="-33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1095" cy="14262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4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Product Description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Bathroom Tissue 4 Pack – 176 Sheets - 4.1" x 4.0" - 2 Ply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Product #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410021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Sheets/Roll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176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Ply: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 Ply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Sheet Size: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.1" x 4.0"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Case Pack: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4/4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Cases per Pallet: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0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Case Cube: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.51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Case Weight #: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6.36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Case Bar Code: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0613796122305</w:t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Case Dimensions: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23" x 15-1/2" x 17"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es-E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035 Jumbo Roll Tissue 1000" - 2 Ply - 12 Rolls</w:t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6"/>
              <w:gridCol w:w="6824"/>
            </w:tblGrid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14500" cy="662940"/>
                        <wp:effectExtent l="0" t="0" r="0" b="0"/>
                        <wp:docPr id="9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" t="-40" r="-1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66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6210" cy="1562735"/>
                        <wp:effectExtent l="0" t="0" r="0" b="0"/>
                        <wp:docPr id="10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" t="-23" r="-2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6210" cy="1562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duct Description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Jumbo Roll Tissue - 1000" x 3.5" - 2 Ply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duct #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10035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ly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Ply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Sheet Siz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" x 3.5"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ore Size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3.39"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Rolls Diameter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"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Pack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Rolls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s per Pallet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Cub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1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Weight #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86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Bar Cod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613796132307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ase Dimensions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7-1/2" x 18-1/2" x 7-1/2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041 Jumbo Roll Tissue 1000' - 2 Ply - 12 Rolls</w:t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2"/>
              <w:gridCol w:w="6808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14500" cy="662940"/>
                        <wp:effectExtent l="0" t="0" r="0" b="0"/>
                        <wp:docPr id="11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6" t="-40" r="-1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66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6210" cy="1562735"/>
                        <wp:effectExtent l="0" t="0" r="0" b="0"/>
                        <wp:docPr id="1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" t="-23" r="-2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6210" cy="1562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duct Description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Jumbo Roll Tissue - 1000' x 3.5" - 2 Ply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duct #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10041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ly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Ply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Sheet Siz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' x 3.5"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ore Size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.37"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Rolls Diameter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"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Pack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Rolls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s per Pallet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Cub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1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Weight #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71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Bar Cod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613796132413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ase Dimensions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7.5" x 18.5" x 25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042 Jumbo Roll Tissue 1125' - 2 Ply - 12 Rolls</w:t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2"/>
              <w:gridCol w:w="6808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14500" cy="662940"/>
                        <wp:effectExtent l="0" t="0" r="0" b="0"/>
                        <wp:docPr id="13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6" t="-40" r="-1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66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6210" cy="1562735"/>
                        <wp:effectExtent l="0" t="0" r="0" b="0"/>
                        <wp:docPr id="14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" t="-23" r="-2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6210" cy="1562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duct Description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Jumbo Roll Tissue - 1125' x 3.5" - 2 Ply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duct #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10042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ly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Ply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Sheet Siz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5' x 3.5"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Rolls Diameter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"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Pack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Rolls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s per Pallet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Cub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1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Weight #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42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Bar Cod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613796132420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ase Dimensions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7.5" x 18.5" x 7.5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046 Roll Tissue - 616 Sheets - 2 Ply - 48 Rolls</w:t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3"/>
              <w:gridCol w:w="6537"/>
            </w:tblGrid>
            <w:tr>
              <w:trPr/>
              <w:tc>
                <w:tcPr>
                  <w:tcW w:w="2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14500" cy="662940"/>
                        <wp:effectExtent l="0" t="0" r="0" b="0"/>
                        <wp:docPr id="15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6" t="-40" r="-1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66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6210" cy="1369060"/>
                        <wp:effectExtent l="0" t="0" r="0" b="0"/>
                        <wp:docPr id="16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" t="-26" r="-25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6210" cy="1369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duct Description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Roll Tissue - 616 Sheets - 2 Ply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duct #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10046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ly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Ply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Sheets per Roll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6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ore Size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.00"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Rolls Diameter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"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Pack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 Rolls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s per Pallet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Cub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85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Weight #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83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Bar Cod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613796133755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ase Dimensions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0.5" x 15.5" x 15.5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073 Center Pull Towel - 600 Towels White - 2 Ply - 6 Rolls</w:t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3"/>
              <w:gridCol w:w="6807"/>
            </w:tblGrid>
            <w:tr>
              <w:trPr/>
              <w:tc>
                <w:tcPr>
                  <w:tcW w:w="2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14500" cy="662940"/>
                        <wp:effectExtent l="0" t="0" r="0" b="0"/>
                        <wp:docPr id="17" name="Pictur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6" t="-40" r="-1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66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0" cy="2310130"/>
                        <wp:effectExtent l="0" t="0" r="0" b="0"/>
                        <wp:docPr id="18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" t="-15" r="-2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2310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duct Description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Center Pull Towel – 600 Towels – 2 Ply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duct #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10073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Towels per Roll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ore Siz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91"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owel Size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12"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oll Width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7.6"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ly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Ply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Rolls per Cas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s per Pallet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Cub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90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Weight #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13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Bar Cod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613796312334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ase Dimensions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4.5" x 16.5" x 8.63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095 Hardwound Roll Towel 350' - Natural - 12 Rolls</w:t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2"/>
              <w:gridCol w:w="6788"/>
            </w:tblGrid>
            <w:tr>
              <w:trPr/>
              <w:tc>
                <w:tcPr>
                  <w:tcW w:w="25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14500" cy="662940"/>
                        <wp:effectExtent l="0" t="0" r="0" b="0"/>
                        <wp:docPr id="19" name="Pictur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6" t="-40" r="-1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66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0" cy="1781175"/>
                        <wp:effectExtent l="0" t="0" r="0" b="0"/>
                        <wp:docPr id="20" name="Pictur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" t="-20" r="-2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duct Description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Hardwound Roll Towel - Natural - 350'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duct #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10095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Feet per Rol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350'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oll Width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8"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ly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Ply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ore Size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"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Pack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Rolls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s per Pallet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Cub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93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Weight #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28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Bar Cod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613796412300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ase Dimensions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2-3/4" x 17-1/2" x 8-3/8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10096 Hardwound Roll Towel 350' - White - 12 Rolls </w:t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4"/>
              <w:gridCol w:w="6746"/>
            </w:tblGrid>
            <w:tr>
              <w:trPr/>
              <w:tc>
                <w:tcPr>
                  <w:tcW w:w="26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14500" cy="662940"/>
                        <wp:effectExtent l="0" t="0" r="0" b="0"/>
                        <wp:docPr id="21" name="Pictur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ictur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6" t="-40" r="-1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66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0" cy="1819910"/>
                        <wp:effectExtent l="0" t="0" r="0" b="0"/>
                        <wp:docPr id="22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5" t="-20" r="-2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819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duct Description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Hardwound Roll Towel - White - 350'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duct #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10096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Feet per Rol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350'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oll Width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8"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ly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Ply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ore Size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"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Pack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Rolls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s per Pallet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Cub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93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Weight #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28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Bar Cod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613796412317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ase Dimensions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2-3/4" x 17-1/2" x 8-3/8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10101 Hardwound Roll Towel 800' - Natural - 6 Rolls </w:t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2"/>
              <w:gridCol w:w="6788"/>
            </w:tblGrid>
            <w:tr>
              <w:trPr/>
              <w:tc>
                <w:tcPr>
                  <w:tcW w:w="25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14500" cy="662940"/>
                        <wp:effectExtent l="0" t="0" r="0" b="0"/>
                        <wp:docPr id="23" name="Picture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Picture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6" t="-40" r="-1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66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0" cy="1781175"/>
                        <wp:effectExtent l="0" t="0" r="0" b="0"/>
                        <wp:docPr id="24" name="Picture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Picture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" t="-20" r="-2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duct Description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Hardwound Roll Towel - Natural - 800'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duct #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10101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Feet per Rol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800'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oll Width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8"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ly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Ply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ore Size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"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Pack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Rolls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s per Pallet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Cub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96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Weight #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84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Bar Cod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613796412362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ase Dimensions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4-1/2" x 16-1/2" x 8-3/8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102 Hardwound Roll Towel 800' - White - 6 Rolls</w:t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4"/>
              <w:gridCol w:w="6746"/>
            </w:tblGrid>
            <w:tr>
              <w:trPr/>
              <w:tc>
                <w:tcPr>
                  <w:tcW w:w="26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14500" cy="662940"/>
                        <wp:effectExtent l="0" t="0" r="0" b="0"/>
                        <wp:docPr id="25" name="Picture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Picture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6" t="-40" r="-1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66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28750" cy="1819910"/>
                        <wp:effectExtent l="0" t="0" r="0" b="0"/>
                        <wp:docPr id="26" name="Picture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Picture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5" t="-20" r="-2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819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duct Description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Hardwound Roll Towel - White - 800'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duct #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10102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Feet per Roll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800'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oll Width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8"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ly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Ply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ore Size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"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Pack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Rolls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s per Pallet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Cub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96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Weight #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84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Bar Cod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613796412379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ase Dimensions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4-1/2" x 16-1/2" x 8-3/8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163 Multifold Towel - Natural - 1 Ply - 4000</w:t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3"/>
              <w:gridCol w:w="6677"/>
            </w:tblGrid>
            <w:tr>
              <w:trPr/>
              <w:tc>
                <w:tcPr>
                  <w:tcW w:w="26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6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14500" cy="662940"/>
                        <wp:effectExtent l="0" t="0" r="0" b="0"/>
                        <wp:docPr id="27" name="Picture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Picture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6" t="-40" r="-1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66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68780" cy="1689100"/>
                        <wp:effectExtent l="0" t="0" r="0" b="0"/>
                        <wp:docPr id="28" name="Picture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Picture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8780" cy="168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duct Description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Multifold Towel - Natural - 16 x 250/Pack - 1 Ply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duct #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10163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ackage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16 x 250/Pack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owel Size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9.25" x 9.5"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ly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owels per Case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000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s per Pallet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Cub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6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Weight #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22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Bar Cod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613796612304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ase Dimensions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1" x 13-1/8" x 9-3/4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164 Multifold Towel - White - 1 Ply - 4000</w:t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5"/>
              <w:gridCol w:w="6705"/>
            </w:tblGrid>
            <w:tr>
              <w:trPr/>
              <w:tc>
                <w:tcPr>
                  <w:tcW w:w="26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14500" cy="662940"/>
                        <wp:effectExtent l="0" t="0" r="0" b="0"/>
                        <wp:docPr id="29" name="Picture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Picture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6" t="-40" r="-1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66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51000" cy="1927860"/>
                        <wp:effectExtent l="0" t="0" r="0" b="0"/>
                        <wp:docPr id="30" name="Picture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Picture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000" cy="1927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duct Description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Multifold Towel - White - 16 x 250/Pack - 1 Ply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duct #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10164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ackage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16 x 250/Pack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owel Size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9.25" x 9.5"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ly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owels per Case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000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s per Pallet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Cub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6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Weight #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85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Bar Cod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613796612311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ase Dimensions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1" x 13-1/8" x 9-3/4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10186 C-Fold Towel - White - 1 Ply </w:t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3"/>
              <w:gridCol w:w="6727"/>
            </w:tblGrid>
            <w:tr>
              <w:trPr/>
              <w:tc>
                <w:tcPr>
                  <w:tcW w:w="26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7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14500" cy="662940"/>
                        <wp:effectExtent l="0" t="0" r="0" b="0"/>
                        <wp:docPr id="31" name="Picture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Picture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6" t="-40" r="-1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66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25600" cy="1426210"/>
                        <wp:effectExtent l="0" t="0" r="0" b="0"/>
                        <wp:docPr id="32" name="Picture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Picture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3" t="-26" r="-23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5600" cy="142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duct Description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C-Fold Towel - White - 16 x 150/Pack - 1 Ply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duct #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10186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ackage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16 x 150/Pack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owel Size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12" x 10" 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ly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owels per Case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400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s per Pallet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Cub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0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Weight #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5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Bar Cod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61379662319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ase Dimensions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14"-7/8 x 10-7/8" x 16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189 Dinner Napkin 1/8 Fold - White - 2 Ply</w:t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5"/>
              <w:gridCol w:w="6895"/>
            </w:tblGrid>
            <w:tr>
              <w:trPr/>
              <w:tc>
                <w:tcPr>
                  <w:tcW w:w="24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14500" cy="662940"/>
                        <wp:effectExtent l="0" t="0" r="0" b="0"/>
                        <wp:docPr id="33" name="Picture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Picture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6" t="-40" r="-16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66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35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343025" cy="1019175"/>
                        <wp:effectExtent l="0" t="0" r="0" b="0"/>
                        <wp:wrapSquare wrapText="bothSides"/>
                        <wp:docPr id="34" name="Picture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Picture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3025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8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duct Description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Dinner Napkin 1/8 Fold - White - 2 Ply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duct #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10189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heet Size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15" x 17"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ly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apkins per Case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3000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s per Pallet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Cub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82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Weight #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0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ase Bar Cod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613796712308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roduct Bar Code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3796712301</w:t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ase Dimensions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17-5/16" x 15-7/8" x 18-1/2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1.jpeg"/><Relationship Id="rId15" Type="http://schemas.openxmlformats.org/officeDocument/2006/relationships/image" Target="media/image5.jpeg"/><Relationship Id="rId16" Type="http://schemas.openxmlformats.org/officeDocument/2006/relationships/image" Target="media/image1.jpeg"/><Relationship Id="rId17" Type="http://schemas.openxmlformats.org/officeDocument/2006/relationships/image" Target="media/image6.jpeg"/><Relationship Id="rId18" Type="http://schemas.openxmlformats.org/officeDocument/2006/relationships/image" Target="media/image1.jpeg"/><Relationship Id="rId19" Type="http://schemas.openxmlformats.org/officeDocument/2006/relationships/image" Target="media/image7.png"/><Relationship Id="rId20" Type="http://schemas.openxmlformats.org/officeDocument/2006/relationships/image" Target="media/image1.jpeg"/><Relationship Id="rId21" Type="http://schemas.openxmlformats.org/officeDocument/2006/relationships/image" Target="media/image8.png"/><Relationship Id="rId22" Type="http://schemas.openxmlformats.org/officeDocument/2006/relationships/image" Target="media/image1.jpeg"/><Relationship Id="rId23" Type="http://schemas.openxmlformats.org/officeDocument/2006/relationships/image" Target="media/image9.png"/><Relationship Id="rId24" Type="http://schemas.openxmlformats.org/officeDocument/2006/relationships/image" Target="media/image1.jpeg"/><Relationship Id="rId25" Type="http://schemas.openxmlformats.org/officeDocument/2006/relationships/image" Target="media/image8.png"/><Relationship Id="rId26" Type="http://schemas.openxmlformats.org/officeDocument/2006/relationships/image" Target="media/image1.jpeg"/><Relationship Id="rId27" Type="http://schemas.openxmlformats.org/officeDocument/2006/relationships/image" Target="media/image9.png"/><Relationship Id="rId28" Type="http://schemas.openxmlformats.org/officeDocument/2006/relationships/image" Target="media/image1.jpeg"/><Relationship Id="rId29" Type="http://schemas.openxmlformats.org/officeDocument/2006/relationships/image" Target="media/image10.jpeg"/><Relationship Id="rId30" Type="http://schemas.openxmlformats.org/officeDocument/2006/relationships/image" Target="media/image1.jpeg"/><Relationship Id="rId31" Type="http://schemas.openxmlformats.org/officeDocument/2006/relationships/image" Target="media/image11.jpeg"/><Relationship Id="rId32" Type="http://schemas.openxmlformats.org/officeDocument/2006/relationships/image" Target="media/image1.jpeg"/><Relationship Id="rId33" Type="http://schemas.openxmlformats.org/officeDocument/2006/relationships/image" Target="media/image12.jpeg"/><Relationship Id="rId34" Type="http://schemas.openxmlformats.org/officeDocument/2006/relationships/image" Target="media/image1.jpeg"/><Relationship Id="rId35" Type="http://schemas.openxmlformats.org/officeDocument/2006/relationships/image" Target="media/image13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8:00Z</dcterms:created>
  <dc:creator>Danny Godde</dc:creator>
  <dc:description/>
  <cp:keywords/>
  <dc:language>en-US</dc:language>
  <cp:lastModifiedBy>Jacob</cp:lastModifiedBy>
  <dcterms:modified xsi:type="dcterms:W3CDTF">2013-04-22T08:08:00Z</dcterms:modified>
  <cp:revision>2</cp:revision>
  <dc:subject/>
  <dc:title>410000 Bathroom Tissue - 500 Sheets - 2 Ply - 96 Rolls</dc:title>
</cp:coreProperties>
</file>